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70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1, poz. 711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łach Katowickiego Centrum Onkologii według następujących pakietów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1</w:t>
      </w:r>
    </w:p>
    <w:p>
      <w:pPr>
        <w:pStyle w:val="Normal"/>
        <w:ind w:left="360" w:hanging="0"/>
        <w:jc w:val="both"/>
        <w:rPr>
          <w:b/>
          <w:b/>
          <w:bCs/>
        </w:rPr>
      </w:pPr>
      <w:bookmarkStart w:id="0" w:name="_Hlk22812849"/>
      <w:r>
        <w:rPr>
          <w:b/>
          <w:bCs/>
        </w:rPr>
        <w:t xml:space="preserve">Lekarskie ryczałtowe świadczenia zdrowotne </w:t>
      </w:r>
      <w:bookmarkEnd w:id="0"/>
      <w:r>
        <w:rPr>
          <w:b/>
          <w:bCs/>
        </w:rPr>
        <w:t>w Oddziale Neonatologicznym w dni robocze w godzinach od 8:00 do 15:35, średnio tygodniowo 37:55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2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Lekarskie świadczenia zdrowotne w dni robocze w godzinach od 15.35 do 8.00 dnia następnego oraz w dni wolne od pracy od 8:00 do 8:00 dnia następnego (w tym niedziele i święta) </w:t>
      </w:r>
      <w:bookmarkStart w:id="1" w:name="_Hlk19791525"/>
      <w:r>
        <w:rPr>
          <w:b/>
          <w:bCs/>
        </w:rPr>
        <w:t>w Oddziale Neonatologicznym.</w:t>
      </w:r>
    </w:p>
    <w:p>
      <w:pPr>
        <w:pStyle w:val="Normal"/>
        <w:ind w:left="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Nr 3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Lekarskie świadczenia zdrowotne w Poradni Neonatologicznej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1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01.01.2022 r.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na </w:t>
      </w:r>
      <w:r>
        <w:rPr>
          <w:b/>
        </w:rPr>
        <w:t>lekarskie świadczenia zdrowotne w Oddziale Neonatologicznym Katowickiego Centrum Onkolog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...........................................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22.1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2.12.2021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2.12.2021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37:00Z</dcterms:created>
  <dc:creator>hsikora</dc:creator>
  <dc:description/>
  <cp:keywords/>
  <dc:language>en-US</dc:language>
  <cp:lastModifiedBy>Halina Sikora</cp:lastModifiedBy>
  <cp:lastPrinted>2021-12-21T09:26:00Z</cp:lastPrinted>
  <dcterms:modified xsi:type="dcterms:W3CDTF">2021-12-21T12:27:00Z</dcterms:modified>
  <cp:revision>6</cp:revision>
  <dc:subject/>
  <dc:title>Szpital im</dc:title>
</cp:coreProperties>
</file>